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3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2122-7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    23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7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Фурса Евгения Вячеслав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гражданина РФ, неработающего, зарегистрированного и проживающего по адресу: …, в/у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6.10.2024 года в 00 часов 01 минуту, Фурса Е.В</w:t>
      </w:r>
      <w:r>
        <w:rPr>
          <w:color w:val="000000"/>
          <w:kern w:val="2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37 КоАП РФ на основании постановления № 18810086230001184023 от 16.08.2024, вступившем в законную силу 27.08.2024, в установленный законом срок, т.е. до 24 часов 00 минут 25.10.2024 штраф в размере 8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Фурса Е.В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Фурса Е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Фурса Е.В., не просившего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10.2024 года. Как следует из материалов дела, административный штраф не был уплачен Фурса Е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Фурса Е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184023 от 16.08.2024 года  по ч.2 ст. 12.37 Кодекса РФ об административных правонарушениях, вступившим в законную силу 27.08.2024, сведениями о нарушениях; протоколом об административном правонарушении 86 ХМ 689990 от 22.03.2025,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Фурса Е.В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Фурса Евгения Вячеслав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(одна 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</w:t>
      </w:r>
      <w:r>
        <w:rPr>
          <w:b/>
          <w:sz w:val="24"/>
          <w:szCs w:val="24"/>
        </w:rPr>
        <w:t>. Идентификатор 041236540047500430252015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6                                                                       Е.В. Аксенова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